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4/02 đến ngày 19/02/2022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4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Họp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giao ban Bí thư Đoàn các huyện, thị xã, thành phố và Đoàn trực thuộc quý I năm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2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T B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Tỉnh Đoà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15/0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Tập huấn triển khai trang thông tin điện tử Đảng ủy Khối Doanh nghiệp tỉnh Khá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ại diện Các Ban và Đoàn Khối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Ban Chấp hành Đoàn Khối Doanh nghiệp tỉ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/c Tiến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/c Tuyết Ngân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7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Dự Lễ bế giảng lớp Bồi dưỡng lãnh đạo, quản lý cấp phòng K19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ký kết giao ước thi đua năm 2022 của Khối thi đua các cơ quan tham mưu Tỉnh ủy (Khối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Trường Chính trị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/c Phương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rọ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Cư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ăn phòng</w:t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8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ký kết giao ước thi đua Công đoàn các cơ quan tham mưu Tỉnh ủy (Khối II)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CH Công đoàn cơ quan ĐUK</w:t>
            </w:r>
          </w:p>
        </w:tc>
      </w:tr>
      <w:tr>
        <w:trPr>
          <w:trHeight w:val="2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19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5g00: Thăm và làm việc Đảng ủy Khối cơ quan và doanh nghiệp tỉnh Phú Yê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Dự Đại hội Đoàn Ngân hàng TMCP Vietcombank Chi nhánh Khá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Tỉnh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hú Y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VP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Ngân h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Ba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uyết Ngâ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2:00Z</dcterms:created>
  <dc:creator>NguyenDacTai</dc:creator>
  <dc:description/>
  <cp:keywords/>
  <dc:language>en-US</dc:language>
  <cp:lastModifiedBy>User</cp:lastModifiedBy>
  <cp:lastPrinted>2021-11-29T13:59:00Z</cp:lastPrinted>
  <dcterms:modified xsi:type="dcterms:W3CDTF">2022-02-14T01:21:00Z</dcterms:modified>
  <cp:revision>30</cp:revision>
  <dc:subject/>
  <dc:title>ĐẢNG UỶ KHỐI DOANH NGHIỆP</dc:title>
</cp:coreProperties>
</file>